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  <w:tab w:val="left" w:pos="6345" w:leader="none"/>
        </w:tabs>
        <w:rPr>
          <w:b/>
          <w:b/>
          <w:i/>
          <w:i/>
          <w:color w:val="339966"/>
          <w:sz w:val="36"/>
          <w:szCs w:val="36"/>
          <w:lang w:val="uk-UA"/>
        </w:rPr>
      </w:pPr>
      <w:r>
        <w:rPr>
          <w:b/>
          <w:i/>
          <w:color w:val="339966"/>
          <w:sz w:val="36"/>
          <w:szCs w:val="36"/>
          <w:lang w:val="uk-UA"/>
        </w:rPr>
        <w:t>З досвіду роботи вихователя Нечипоренко Т.В.</w:t>
        <w:tab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color w:val="339966"/>
          <w:sz w:val="28"/>
          <w:szCs w:val="28"/>
          <w:lang w:val="uk-UA"/>
        </w:rPr>
      </w:pPr>
      <w:r>
        <w:rPr>
          <w:b/>
          <w:i/>
          <w:color w:val="33996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3992245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тегроване заняття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color w:val="339966"/>
          <w:sz w:val="40"/>
          <w:szCs w:val="40"/>
          <w:lang w:val="uk-UA"/>
        </w:rPr>
      </w:pPr>
      <w:r>
        <w:rPr>
          <w:b/>
          <w:i/>
          <w:color w:val="339966"/>
          <w:sz w:val="40"/>
          <w:szCs w:val="40"/>
          <w:lang w:val="uk-UA"/>
        </w:rPr>
        <w:t>«Такі потрібні речі»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раннього віку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ний зміст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ріпити знання дітей  про речі, що їх оточують. Активізувати  вживання слів- назв  предметів побуту  та гігієни , іграшок. Розвивати  вміння  відповідати на  запитання вихователя , будувати розповіді з 2 -х  речень. Вчити  розуміти  мову дорослого  й виконувати  відповідні дії. Формувати  правильну вимову шиплячих звуків . Розвивати чіткість рухів, дрібну моторику  пальців рук , окомір , фонематичний слух , па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ь . Виховувати  самостійність, бажання  творити, працювати  разом з однолітками , творчо підходити  до  виконання завдань  з допомогою вихователя. Виховувати позитивні емоції.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заняття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атель: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вітаймось, мої любі, 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i/>
          <w:sz w:val="28"/>
          <w:szCs w:val="28"/>
          <w:lang w:val="uk-UA"/>
        </w:rPr>
        <w:t xml:space="preserve">Зустрічає всіх діток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ш затишний і веселий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ш привітний дитсадок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льчикова гімнастик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Доброго ранку»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брого ранку, сонце привітн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брого ранку, небо блакитне,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брого ранку, у небі пташки,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брого ранку, маленькі дубки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Я вас люблю, пізнаю,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 живемо ми у ріднім краю!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ходить лялька Марійка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Давайте , діти, привітаємось  з лялькою : « Доброго дня»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i/>
          <w:sz w:val="28"/>
          <w:szCs w:val="28"/>
          <w:lang w:val="uk-UA"/>
        </w:rPr>
        <w:t>Діти підходять до ляльки, розглядають, торкаються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i/>
          <w:sz w:val="28"/>
          <w:szCs w:val="28"/>
          <w:lang w:val="uk-UA"/>
        </w:rPr>
        <w:t>- Діти, щось у нашої гості обличчя, руки та платтячко мокрі. І на щічках  якісь плями…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Що ж сталося з лялькою?(забруднилася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i/>
          <w:sz w:val="28"/>
          <w:szCs w:val="28"/>
          <w:lang w:val="uk-UA"/>
        </w:rPr>
        <w:t>- Напевне вона  не  вміє сама  дотримуватись чистоти , ось і забруднилася.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А наші дітки знають , які речі потрібні  для того, щоб бути чистими і охайними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i/>
          <w:sz w:val="28"/>
          <w:szCs w:val="28"/>
          <w:lang w:val="uk-UA"/>
        </w:rPr>
        <w:t xml:space="preserve">-             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идактична гра «Склади картинку»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едмети гігієни)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ател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Діти, зустрічайте наших друзів – помічників, які  допомагають нам бути чистими.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i/>
          <w:sz w:val="28"/>
          <w:szCs w:val="28"/>
          <w:lang w:val="uk-UA"/>
        </w:rPr>
        <w:t xml:space="preserve">Заходить </w:t>
      </w:r>
      <w:r>
        <w:rPr>
          <w:b/>
          <w:i/>
          <w:sz w:val="28"/>
          <w:szCs w:val="28"/>
          <w:lang w:val="uk-UA"/>
        </w:rPr>
        <w:t>Мило.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ю, мию все старанно,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ию там, де брудно, 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а на жаль я від купання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минуче худну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ж це за помічник  такий , який допомагає дітям бути чистими?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i/>
          <w:sz w:val="28"/>
          <w:szCs w:val="28"/>
          <w:lang w:val="uk-UA"/>
        </w:rPr>
        <w:t xml:space="preserve">Мило </w:t>
      </w:r>
      <w:r>
        <w:rPr>
          <w:i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i/>
          <w:sz w:val="28"/>
          <w:szCs w:val="28"/>
          <w:lang w:val="uk-UA"/>
        </w:rPr>
        <w:t>- Ви знаєте, малята , що без мене  не можна  помитися,  хоч як би багато  води не взяли. Адже мило – найбільший ворог бруду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i/>
          <w:sz w:val="28"/>
          <w:szCs w:val="28"/>
          <w:lang w:val="uk-UA"/>
        </w:rPr>
        <w:t>Вихователь кладе на столик мило, пропонує понюхати. Ох, яке пахуче!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i/>
          <w:sz w:val="28"/>
          <w:szCs w:val="28"/>
          <w:lang w:val="uk-UA"/>
        </w:rPr>
        <w:t>- Діти, який вигляд має здорове, умите личко?(воно ру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не, біле , чисте)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Давайте покажемо  нашій  Марійці , як ми уміємо і любимо мити руки.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уться долоньки, та ще й з милом, та ще й одна одну обіймають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а долонька миє ліву, а ліва долонька – праву.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атель пускає мильні бульбашки.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ухлива гра «Мильні бульбашки»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абігає </w:t>
      </w:r>
      <w:r>
        <w:rPr>
          <w:b/>
          <w:i/>
          <w:sz w:val="28"/>
          <w:szCs w:val="28"/>
          <w:lang w:val="uk-UA"/>
        </w:rPr>
        <w:t>Зубна щітк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мене щетинка дружненьк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реться з брудом  швиденько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</w:t>
      </w:r>
      <w:r>
        <w:rPr>
          <w:i/>
          <w:sz w:val="28"/>
          <w:szCs w:val="28"/>
          <w:lang w:val="uk-UA"/>
        </w:rPr>
        <w:t xml:space="preserve">Поміж зубів пролізає 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</w:t>
      </w:r>
      <w:r>
        <w:rPr>
          <w:i/>
          <w:sz w:val="28"/>
          <w:szCs w:val="28"/>
          <w:lang w:val="uk-UA"/>
        </w:rPr>
        <w:t>Гарно їх так вичищає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/>
      </w:pPr>
      <w:r>
        <w:rPr>
          <w:i/>
          <w:sz w:val="28"/>
          <w:szCs w:val="28"/>
          <w:lang w:val="uk-UA"/>
        </w:rPr>
        <w:t>- Діти , що ж допомагає чистити зубки  ? ( зубна щітка)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 Давайте покажемо, як  ми чистимо зуби( імітація)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sz w:val="28"/>
          <w:szCs w:val="28"/>
          <w:lang w:val="uk-UA"/>
        </w:rPr>
        <w:t>Ми не лінуємось чистити зуби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lang w:val="uk-UA"/>
        </w:rPr>
        <w:t>Двічі на день їх чистити будем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Чистимо щіточкою вгору і вниз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Ну, мікроби, бережись!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 Діти, а в нашому зеленому куточку оселився Крокодил. У нього дуже болять  зуби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 треба йому зробити? ( почистити зубки)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авайте візьмемо велику щіточку і почистимо йому зуби, щоб вони ніколи не боліли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окодил дякує малятам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бігає </w:t>
      </w:r>
      <w:r>
        <w:rPr>
          <w:b/>
          <w:i/>
          <w:sz w:val="28"/>
          <w:szCs w:val="28"/>
          <w:lang w:val="uk-UA"/>
        </w:rPr>
        <w:t>Гребінець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i/>
          <w:sz w:val="28"/>
          <w:szCs w:val="28"/>
          <w:lang w:val="uk-UA"/>
        </w:rPr>
        <w:t>Хоч великі зуби маю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</w:t>
      </w:r>
      <w:r>
        <w:rPr>
          <w:i/>
          <w:sz w:val="28"/>
          <w:szCs w:val="28"/>
          <w:lang w:val="uk-UA"/>
        </w:rPr>
        <w:t>Я нікого не кусаю -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волосся ваше дбаю: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світленьке, і темненьке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</w:t>
      </w:r>
      <w:r>
        <w:rPr>
          <w:i/>
          <w:sz w:val="28"/>
          <w:szCs w:val="28"/>
          <w:lang w:val="uk-UA"/>
        </w:rPr>
        <w:t>Причешу усіх  швиденько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В кого ж це великі зуби, які нікого не кусають, а волоссячко в порядку тримають?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гребінець)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/>
      </w:pPr>
      <w:r>
        <w:rPr>
          <w:i/>
          <w:sz w:val="28"/>
          <w:szCs w:val="28"/>
          <w:lang w:val="uk-UA"/>
        </w:rPr>
        <w:t xml:space="preserve">Прихід </w:t>
      </w:r>
      <w:r>
        <w:rPr>
          <w:b/>
          <w:i/>
          <w:sz w:val="28"/>
          <w:szCs w:val="28"/>
          <w:lang w:val="uk-UA"/>
        </w:rPr>
        <w:t>Ведмедика</w:t>
      </w:r>
      <w:r>
        <w:rPr>
          <w:i/>
          <w:sz w:val="28"/>
          <w:szCs w:val="28"/>
          <w:lang w:val="uk-UA"/>
        </w:rPr>
        <w:t xml:space="preserve">  ( іграшка)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/>
      </w:pPr>
      <w:r>
        <w:rPr>
          <w:i/>
          <w:sz w:val="28"/>
          <w:szCs w:val="28"/>
          <w:lang w:val="uk-UA"/>
        </w:rPr>
        <w:t>- Діти, ведмедик до нас так швидко збирався, що забув причесатися. Давайте покажемо,  як треба причісуватися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Роздають гребінці (Закріплюють  кольори)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чісування ведмедика</w:t>
      </w:r>
      <w:r>
        <w:rPr>
          <w:i/>
          <w:sz w:val="28"/>
          <w:szCs w:val="28"/>
          <w:lang w:val="uk-UA"/>
        </w:rPr>
        <w:t xml:space="preserve"> (разом з дітьми)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медик дякує малятам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розповідають віршики  Ведмедику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i/>
          <w:sz w:val="28"/>
          <w:szCs w:val="28"/>
          <w:lang w:val="uk-UA"/>
        </w:rPr>
        <w:t>Задивилось сонечко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 маленьку Сонечку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</w:t>
      </w:r>
      <w:r>
        <w:rPr>
          <w:i/>
          <w:sz w:val="28"/>
          <w:szCs w:val="28"/>
          <w:lang w:val="uk-UA"/>
        </w:rPr>
        <w:t>Сонечка умита</w:t>
        <w:br/>
        <w:t xml:space="preserve">                                                      Чисті черевички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lang w:val="uk-UA"/>
        </w:rPr>
        <w:t>У косичках стрічки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</w:t>
      </w:r>
      <w:r>
        <w:rPr>
          <w:i/>
          <w:sz w:val="28"/>
          <w:szCs w:val="28"/>
          <w:lang w:val="uk-UA"/>
        </w:rPr>
        <w:t>Усміхнулось сонечко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lang w:val="uk-UA"/>
        </w:rPr>
        <w:t>До малої Сонечки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иває кішка кошенят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иває кізка козенят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не з водою з милом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ранку мама миє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Діти, давайте  Марійці витремо личко, руки, щоб вона теж була чистою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Іноді, коли в крані немає води, і коли немає поряд мила , на допомогу можуть прийти вологі серветки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дівчинка витирає ляльці щічки, руки.) Лялька дякує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хователь звертає увагу на яскраву скриньку, яка стоїть на столику. 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криває її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/>
      </w:pPr>
      <w:r>
        <w:rPr>
          <w:i/>
          <w:sz w:val="28"/>
          <w:szCs w:val="28"/>
          <w:lang w:val="uk-UA"/>
        </w:rPr>
        <w:t>- Ой, скільки тут цікавих і корисних реч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це? (рушнич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чого потрібен рушнич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rPr/>
      </w:pPr>
      <w:r>
        <w:rPr>
          <w:i/>
          <w:sz w:val="28"/>
          <w:szCs w:val="28"/>
          <w:lang w:val="uk-UA"/>
        </w:rPr>
        <w:t>- Який він на дротик?( пухнастий, 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кень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ь скільки  потрібних речей ви знаєте і вмієте самостійно ними користуватися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тішка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ь біжить водичка   (перебирають пальчиками)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умию личко  (вмиваються)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/>
      </w:pPr>
      <w:r>
        <w:rPr>
          <w:i/>
          <w:sz w:val="28"/>
          <w:szCs w:val="28"/>
          <w:lang w:val="uk-UA"/>
        </w:rPr>
        <w:t>Рушничком втиратись стану (витирають обличчя)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/>
      </w:pPr>
      <w:r>
        <w:rPr>
          <w:i/>
          <w:sz w:val="28"/>
          <w:szCs w:val="28"/>
          <w:lang w:val="uk-UA"/>
        </w:rPr>
        <w:t>Потім в дзеркальце загляну   (імітують)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/>
      </w:pPr>
      <w:r>
        <w:rPr>
          <w:i/>
          <w:sz w:val="28"/>
          <w:szCs w:val="28"/>
          <w:lang w:val="uk-UA"/>
        </w:rPr>
        <w:t>Причешуся гребінцем  (імітація)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/>
      </w:pPr>
      <w:r>
        <w:rPr>
          <w:i/>
          <w:sz w:val="28"/>
          <w:szCs w:val="28"/>
          <w:lang w:val="uk-UA"/>
        </w:rPr>
        <w:t>Буду добрим молодцем ( руки на поясі, стають прямо)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Давайте Марійці подаруємо рушничок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« Прищіпки»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 паперового макета рушничка діти прищіплюють оздоблення-бахрому прищіпками)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атель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/>
      </w:pPr>
      <w:r>
        <w:rPr>
          <w:i/>
          <w:sz w:val="28"/>
          <w:szCs w:val="28"/>
          <w:lang w:val="uk-UA"/>
        </w:rPr>
        <w:t>Марійка буде втиратися, і нас згадувати, буде завжди чиста і охайна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/>
      </w:pPr>
      <w:r>
        <w:rPr>
          <w:i/>
          <w:sz w:val="28"/>
          <w:szCs w:val="28"/>
          <w:lang w:val="uk-UA"/>
        </w:rPr>
        <w:t>І ви, малята ,  якщо будете мити руки, умиватися,  чистити зубки, то будете менше хворіти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зараз ми Марійці покажемо, як ви вмієте танцювати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нець-гра «Ой, Мариночко моя»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6:00Z</dcterms:created>
  <dc:creator>Ольга Валентиновна</dc:creator>
  <dc:description/>
  <cp:keywords/>
  <dc:language>en-US</dc:language>
  <cp:lastModifiedBy>Ольга Валентиновна</cp:lastModifiedBy>
  <cp:lastPrinted>2011-06-09T13:12:00Z</cp:lastPrinted>
  <dcterms:modified xsi:type="dcterms:W3CDTF">2012-09-27T05:08:00Z</dcterms:modified>
  <cp:revision>7</cp:revision>
  <dc:subject/>
  <dc:title>Анкета учасника методичного об’єднання вихователів молодших груп дошкільних навчальних закладів м </dc:title>
</cp:coreProperties>
</file>